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635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57-</w:t>
      </w:r>
      <w:r>
        <w:rPr>
          <w:rStyle w:val="CatPhoneNumbergrp2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30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         7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5.33.2 Кодекса Российской Федерации об административных правонарушениях в отношении должностного лица – Кучина Алексея Сергеевича, </w:t>
      </w:r>
      <w:r>
        <w:rPr>
          <w:rStyle w:val="CatExternalSystemDefinedgrp3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4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40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7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8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.03.2025 должностное лицо Кучин Алексей Сергеевич, являясь руководителем </w:t>
      </w:r>
      <w:r>
        <w:rPr>
          <w:rStyle w:val="CatOrganizationNamegrp27rplc2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ХМАО-Югра, </w:t>
      </w:r>
      <w:r>
        <w:rPr>
          <w:rStyle w:val="CatAddressgrp5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по телекоммуникационным каналам связи представил в Отделение фонда пенсионного и социального страхования Российской Федерации по ХМАО-Югре сведения о застрахованных лицах по форме ЕФС-1 раздел 1 подраздел 1.2 с типом «Исходная» за 2024 год на 2 застрахованных лиц. Согласно п. 3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 срок представления ежегодной отчетности по форме ЕФС-1 раздел 1 подраздел 1.2 Сведения о страховом стаже, не позднее 25 января следующего за отчетным годом. Срок предоставления отчета по форме ЕФС-1 раздел 1 подраздел 1.2 «Сведения о страховом стаже» за 2024 год – до 26.01.2025 года. Таким образом, дата правонарушения 28.01.</w:t>
      </w:r>
      <w:r>
        <w:rPr>
          <w:rStyle w:val="CatPhoneNumbergrp32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8rplc3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чин Алексей Сергее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Кучина Алексея Сергеевич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должностного лица Кучина Алексея Сергеевича в совершении административного правонарушения суду представлены следующие доказательства: протокол об административном правонарушении 01662/2025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расчет финансовой санкции; сведения о застрахованных лицах; выписка из ЕГРЮЛ; уведомление о составлении протокола об административном правонарушении; список почтовых отправлений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Кучина Алексея Сергеевича в совершении административного правонарушения.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п. 3 п. 2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3 ст. 11 Федерального Закона от 1 апреля 1996 г. № 27-ФЗ 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 подпункте 3 пункта 2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Кучина Алексея Сергеевича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законодательств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для признания совершенного административного правонарушения малозначительным и, соответственно, освобождения от административной ответственности с применением положений ст. 2.9 КоАП РФ, не имеется, поскольку не установлено исключительных обстоятельств, свидетельствующих о наличии предусмотренных указанной нормой признаков малозначительности административного правонарушения, принимая при этом во внимание значимость охраняемых отношений и конкретные обстоятельства совершения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нимая во внимание, что положениями КоАП РФ установлена административная ответственность за сам факт нарушения срока предо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содеянное не может расцениваться как малозначительное деяние, так как оно полностью соответствует объективной стороне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 обстоятельства смягчающие и отягчающие административную ответственнос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Кучина Алексея Сергеевича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Банк получателя РКЦ </w:t>
      </w:r>
      <w:r>
        <w:rPr>
          <w:rStyle w:val="CatAddressgrp7rplc4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– </w:t>
      </w:r>
      <w:r>
        <w:rPr>
          <w:rStyle w:val="CatAddressgrp8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анты-Мансийск, Получатель: УФК по Ханты-Мансийскому автономному округу - Югре (ОСФР по ХМАО-Югре, л/с 04874Ф87010), кор. счет N 40102810245370000007, ИНН </w:t>
      </w:r>
      <w:r>
        <w:rPr>
          <w:rStyle w:val="CatPhoneNumbergrp33rplc4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34rplc4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ТОФК </w:t>
      </w:r>
      <w:r>
        <w:rPr>
          <w:rStyle w:val="CatPhoneNumbergrp35rplc4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36rplc4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город Сургут), р/счет - 03100643000000018700, КБК 79711601230060001140 УИН 79702700000000276374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квитанции предоставляется в каб.105 дома 9 по </w:t>
      </w:r>
      <w:r>
        <w:rPr>
          <w:rStyle w:val="CatAddressgrp10rplc4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дней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М.Б. Бордун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7 мая 2025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ый документ находится в деле № 05-0635/2602/2025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9rplc8">
    <w:name w:val="cat-ExternalSystemDefined grp-39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OrganizationNamegrp27rplc15">
    <w:name w:val="cat-OrganizationName grp-27 rplc-15"/>
    <w:basedOn w:val="DefaultParagraphFont"/>
    <w:qFormat/>
    <w:rPr/>
  </w:style>
  <w:style w:type="character" w:styleId="CatPassportDatagrp26rplc16">
    <w:name w:val="cat-PassportData grp-26 rplc-16"/>
    <w:basedOn w:val="DefaultParagraphFont"/>
    <w:qFormat/>
    <w:rPr/>
  </w:style>
  <w:style w:type="character" w:styleId="CatExternalSystemDefinedgrp37rplc17">
    <w:name w:val="cat-ExternalSystemDefined grp-37 rplc-17"/>
    <w:basedOn w:val="DefaultParagraphFont"/>
    <w:qFormat/>
    <w:rPr/>
  </w:style>
  <w:style w:type="character" w:styleId="CatExternalSystemDefinedgrp38rplc18">
    <w:name w:val="cat-ExternalSystemDefined grp-38 rplc-18"/>
    <w:basedOn w:val="DefaultParagraphFont"/>
    <w:qFormat/>
    <w:rPr/>
  </w:style>
  <w:style w:type="character" w:styleId="CatOrganizationNamegrp27rplc21">
    <w:name w:val="cat-OrganizationName grp-27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PhoneNumbergrp32rplc29">
    <w:name w:val="cat-PhoneNumber grp-32 rplc-29"/>
    <w:basedOn w:val="DefaultParagraphFont"/>
    <w:qFormat/>
    <w:rPr/>
  </w:style>
  <w:style w:type="character" w:styleId="CatTimegrp28rplc30">
    <w:name w:val="cat-Time grp-28 rplc-30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PhoneNumbergrp33rplc44">
    <w:name w:val="cat-PhoneNumber grp-33 rplc-44"/>
    <w:basedOn w:val="DefaultParagraphFont"/>
    <w:qFormat/>
    <w:rPr/>
  </w:style>
  <w:style w:type="character" w:styleId="CatPhoneNumbergrp34rplc45">
    <w:name w:val="cat-PhoneNumber grp-34 rplc-45"/>
    <w:basedOn w:val="DefaultParagraphFont"/>
    <w:qFormat/>
    <w:rPr/>
  </w:style>
  <w:style w:type="character" w:styleId="CatPhoneNumbergrp35rplc46">
    <w:name w:val="cat-PhoneNumber grp-35 rplc-46"/>
    <w:basedOn w:val="DefaultParagraphFont"/>
    <w:qFormat/>
    <w:rPr/>
  </w:style>
  <w:style w:type="character" w:styleId="CatPhoneNumbergrp36rplc47">
    <w:name w:val="cat-PhoneNumber grp-36 rplc-47"/>
    <w:basedOn w:val="DefaultParagraphFont"/>
    <w:qFormat/>
    <w:rPr/>
  </w:style>
  <w:style w:type="character" w:styleId="CatAddressgrp10rplc49">
    <w:name w:val="cat-Address grp-10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